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а наркоситуац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центром ППРК «Гармо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левой комплексной программой  «Молодежь Волгодонска» на 2008-2010 годы, подпрограммой «Профилактика безнадзорности, правонарушений и наркозависимости, экстремистских проявлений среди детей и молодежи» в IV квартале 2007 года МОУ центром ППРК «Гармония» в </w:t>
      </w:r>
      <w:r>
        <w:rPr>
          <w:rFonts w:cs="Times New Roman" w:ascii="Times New Roman" w:hAnsi="Times New Roman"/>
          <w:sz w:val="28"/>
          <w:szCs w:val="28"/>
        </w:rPr>
        <w:t>городе Волгодонске проводился мониторинг наркоситуации. В анкетировании приняло участие 5200 учащихся и студентов в возрасте от 14 до 20 лет, из них 2584 школьни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  - организация информационного контроля над процессом распространения психоактивных веществ (ПАВ) в молодежной сред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ониторинг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тношения молодых людей к проблемам употребления психоактивных вещест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асштабов распространения ПАВ среди учащихся и студентов гор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затрагивали проблемы наркомании, алкоголизма,  табакокурения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опрос свидетельствует о том, что проблема распространения и употребления психоактивных веществ является актуальн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опроса можно утверждать, что молодежь города Волгодонска знакома с проблемой употребления ПАВ. Учащиеся школ достаточно информированы о последствиях употребления табака, алкоголя, наркот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одежной среде стало массовым распространение алкоголя и таба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видетельствуют о том, что 75% школьников пробовали алкогольные напитки, в результате 40% детей редко их употребляют,  16% - регулярно. На рисунке представлена диаграмма употребления алкоголя учащими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1365" cy="2565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 шестого   школьника существует риск возникновения алкогольной зависимост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на школьников пробовала курить, в результате 16% курят регулярно, 14% - редко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представлена диаграмма курения учащимися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0570" cy="26276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школьной среде наблюдается широкое распространение курения. Каждый шестой школьник регулярно куря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, табак, наряду с другими наркотиками, стал средством, с помощью которого молодежь пытается разрешить проблемы, перебороть свою неуверенность, типичную для ее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ый анализ различных индикаторов распространенности наркотиков говорит о том, что массовой наркотизации в городе в настоящее время 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распространения ПАВ фигурируют неумение справиться с жизненными трудностями,  давление свер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влияние на молодых людей г.Волгодонска на  употреблении наркотиков оказывают мотив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рактический мотив (состояние фрустрации, стремление избежать негативных эмоций при столкновении с трудностями, проблемами в жизн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миссивный мотив (подчинение групповому давле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онистический мотив (стремление к удовольств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проливают свет на механизм распространения наркотиков. Основным его приводом является неумение молодых людей решать сложные жизненные ситуации и, как следствие, попадание в компании, где употребляют наркотики, где присутствует давление со стороны сверс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школьников преобладающими мотивами употребления наркотиков являются личные проблемы и подчинение давлению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представлена диаграмма мнения учащихся о мотивах употребления наркот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165" cy="275590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люди недостаточно информированы об ответственности за употребление спиртных напитков в общественном мест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ь, осознавая опасность наркомании для здоровья людей, выступает за ужесточение антинаркотического законодательства, а также в организации профилактических и  досуг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дые люди испытывают потребность в профессиональных консультациях о причинах и последствиях употребления ПА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езультатов мониторинга были даны рекомендации образовательным учреждением по организации профилактики злоупотребления ПАВ среди несовершеннолетних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программы по развитию социально-психологической компетентности детей и молодежи (системы знаний о себе и окружающем мире) и навыков конструктивного взаимодействия с социумом (умения общаться, противостоять социальному давлению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ероприятия, направленные на формирование специальных знаний,  отношений и установок,  информировать о причинах и последствиях употребления ПА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 и внедрять в практику работы образовательных учреждений программы и методики, направленные на формирование потребности в организации здорового образа жизни, навыков  решения пробле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подростков об учреждениях, специалистах, которые могут оказать помощь и поддержку в трудной жизненной ситуации, а также в случае возникновения проблем употребления ПА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феру досуга, отдыха, занятости молодых люд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антинаркотических мероприятий рекомендуется учитывать следующие принципы: </w:t>
      </w:r>
    </w:p>
    <w:p>
      <w:pPr>
        <w:pStyle w:val="Normal"/>
        <w:spacing w:lineRule="auto" w:line="240" w:before="0" w:after="0"/>
        <w:ind w:left="12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молодых людей о трагических последствиях употребления наркотиков, негативная информация должна сообщаться дозировано, правдиво и доходчиво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на приоритетное направление – профилактику      злоупотребления табака и алкоголя детьми и молодежью;  </w:t>
      </w:r>
    </w:p>
    <w:p>
      <w:pPr>
        <w:pStyle w:val="Normal"/>
        <w:spacing w:lineRule="auto" w:line="240" w:before="0" w:after="0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рекомендуется показывать людей в состоянии эйфории, демонстрировать наркотические средства, способы их приготовления и использования, избегать символики, связанной с наркотиками; </w:t>
      </w:r>
    </w:p>
    <w:p>
      <w:pPr>
        <w:pStyle w:val="Normal"/>
        <w:spacing w:lineRule="auto" w:line="240" w:before="0" w:after="0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рекомендуется указывать места произрастания наркосодержащих растений и растений, которые при употреблении вызывают состояния, сходные  с состояниями наркотического опьянения, и представляют угрозу для жизни и здоровья;  </w:t>
      </w:r>
    </w:p>
    <w:p>
      <w:pPr>
        <w:pStyle w:val="Normal"/>
        <w:spacing w:lineRule="auto" w:line="240" w:before="0" w:after="0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тся шире привлекать к подготовке материалов для  мероприятий специалистов, работающих в сфере реализации антинаркотической политики и имеющих соответствующую подготовку;</w:t>
      </w:r>
    </w:p>
    <w:p>
      <w:pPr>
        <w:pStyle w:val="Normal"/>
        <w:spacing w:lineRule="auto" w:line="240" w:before="0" w:after="0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тся пропагандировать альтернативные употреблению наркотиков социально – полезные виды деятельности;</w:t>
      </w:r>
    </w:p>
    <w:p>
      <w:pPr>
        <w:pStyle w:val="Normal"/>
        <w:spacing w:lineRule="auto" w:line="240" w:before="0" w:after="0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рганизации антинаркотических мероприятий четко учитывать целевую аудиторию, подбирать материал в соответствии с возрастом.</w:t>
      </w:r>
    </w:p>
    <w:p>
      <w:pPr>
        <w:pStyle w:val="Normal"/>
        <w:spacing w:lineRule="auto" w:line="240" w:before="0" w:after="0"/>
        <w:ind w:lef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молодых людей города к социально – значимым добровольческим проект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815"/>
        </w:tabs>
        <w:ind w:left="1815" w:hanging="1095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07:00Z</dcterms:created>
  <dc:creator>user</dc:creator>
  <dc:description/>
  <dc:language>en-US</dc:language>
  <cp:lastModifiedBy>Дис</cp:lastModifiedBy>
  <cp:lastPrinted>2008-06-30T16:44:00Z</cp:lastPrinted>
  <dcterms:modified xsi:type="dcterms:W3CDTF">2008-07-04T11:07:00Z</dcterms:modified>
  <cp:revision>2</cp:revision>
  <dc:subject/>
  <dc:title>Информация о проведении </dc:title>
</cp:coreProperties>
</file>