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 ЛИ ВАШ МАЛЫШ К ШКОЛЕ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школу – ответственный момент, как для самого ребенка, так и для его родителей. Начало обучения в школе неизбежно влечет за собой изменение всего образа жизни ребенка его деятельности и предъявляет серьезные требования к физическому и психологическому развитию ребенк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обучения во многом зависит от того, насколько он готов к сложным, новым для него и очень трудным учебным нагрузкам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последние десятилетия во всем мире значительно возросло число детей с нерезко выраженными проблемами  в развитии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вязано с воздействием различных неблагоприятных факторов: ухудшением экологической обстановки, снижением уровня жизни большинства населения, алкоголизмом и наркоманией родителей и многим другим. В силу этих причин к началу школьного обучения уровень интеллектуального развития некоторых детей оказывается не сооотвествующим социально-психологическим требованиям к нему, т.е. ребенок еще не «созрел» для обучения в школе. Такие дети обычно не очень выделяются среди своих сверстников в дошкольном возрасте и поэтому не  вызывают особой тревоги у родителей. Но с началом школьного обучения обнаруживаются большие проблемы: дети с трудом овладевают грамотой, плохо читают, пишут со специфическими ошибками, не успевают за темпом работы класса: часто проявляют признаки нарушенного поведения (от застенчивости и необщительности до нарушений дисциплины на уроках и  конфликтов с учителями)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осложняет успешную адаптацию ребенка к школе и приводит к нежелательным последствиям: от отказов ходить в школу до стойкой неуспеваемости. Поэтому для таких детей совершенно необходима  разносторонняя, систематическая и своевременно начатая подготовка к школе. Чаще всего родители под подготовкой ребенка к школе подразумевают обучение его начальным навыкам счета, чтения и письма. Но как удивлены они бывают, когда выясняется, что их «читающий»,  «пишущий» и «считающий до тысячи» ребенок оказывается среди неуспевающих потому, что он невнимательный, часто отвлекается на уроках, не может сосредоточиться на задании, медлителен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то важнее так называемая психологическая готовность ребенка к школе – та база, на которой педагог сможет формировать знания, умения и навыки. Что же такое психологическая готовность ребенка к школе?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это желание идти в школу, т.е. на языке психолога, мотивация к обучению. При этом ребенка должна привлекать не внешняя сторона школьной жизни (портфель, учебник, тетради), а внутренняя – возможность получать новые знания.</w:t>
      </w:r>
    </w:p>
    <w:p>
      <w:pPr>
        <w:pStyle w:val="Style15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енка должна быть сформирована так называемая «социальная позиция школьника» - умение взаимодействовать со сверстниками, выполнять требования учителя, контролировать сове поведение. У будущего первоклассника должен быть определенный уровень развития восприятия, мышления, внимания, памяти, речи. Исходя из этого, можно «увидеть» неготового к школьному обучению ребенка. Он обладает характерными чертам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мерная игривость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самостоятельность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ульсивность, бесконтрольность повед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мение общаться со сверстника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ь контактов с незнакомыми взрослыми (стойкое нежелание контактировать) или  наоборот, непонимание своего статус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мение сосредоточиться на задании, трудность восприятия словесной или иной инструк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наний об окружающем мире, неумение сделать обобщение, классифицировать, выделить сходство и различ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хое развитие тонко кооордиированных движений руки, зрительно-моторных координаций (неумение выполнять различные графические задания, манипулировать предметам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произвольной памяти (умение запомнить то, что нужно, а не что хочется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ержка речевого развития (это может быть и неправильное  произношение, и бедный словарный запас, и неумение выразить свои мысли)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шесказанное относится к вашему ребенку, будьте особенно внимательны и чутки к нему в его первый школьный год, всячески помогайте ему освоиться в новой ситуации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дошкольного к школьному детству – кризисный, трудный и болезненный этап, как для ребенка, так и для его родителей. И пусть ваш ребенок проживет этот период наиболее легко и спокойно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ДЛЯ РОДИТЕЛЕЙ « ГОТОВ ЛИ ВАШ МАЛЫШ К ШКОЛЕ?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отвечает ваш ребенок на вопрос, хочет ли он учиться в школе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не хочу» - 0 балл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 еще не знаю» - 1 балл»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очень хочу, скорей бы в школу» - 3 балла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Если хочет,  то какие тому называются причины (причин может быть одна или несколько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хочу новый портфель, красивые ластики, а еще мне мама к первому сентября обещала подарить огромного мягкого медведя (крокодила, слона, другую игрушку)» - 0 балл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хочу быть школьником, важным и самостоятельным, слушаться учительницу, чтоб мной были все довольны, все хвалили и восхищались» - 1 бал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хочу все знать, все изучить, все понять» - 1 балл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ытайте на прочность познавательную потребность малыша. Для этого поставьте на стол несколько не самых ярких детских игрушек и предложите ребенку рассмотреть их в течение мину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едложите ребенку послушать интересную для его возраста и новую для него сказку. На самом интересном месте прервитесь и спросите малыша, что в данный момент ему больше хочется: поиграть с игрушками или дослушать сказку до конц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ыш выбирает игрушки – 0 балл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) малыш выбирает сказку – 1 балл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играйте с ребенком и его друзьями в «Школу». Присмотритесь к своему малышу: какую роль он выбирает, какими видами деятельности предпочитает заниматься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бирает роль учителя, а не ученика, вся «Школа» сводиться к «переменам», «приходу» и «уходу» из школы, в крайнем случае, иногда случается физкультура или рисование – 0 балл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ирает роль ученика, а не учителя, и играют в «Школу» по-настоящему, то есть проходят учебные предметы: письмо, чтение, решение примеров – 2 баллов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ожет ли ваш ребенок умерить свою непосредственность и сознательно подчинить свои действия какому-то правилу или требованию? Если вы с ходу не  можете ответить на этот вопрос, то попросите его закрыть глаза и не подглядывать, пока вы готовите для него новую игру или какой-нибудь сюрприз. Может ли он выдержать пять-семь минут такого тягостного ожидания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легко» - 1 балл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с трудом пересиливая себя, но может» - 2 балл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не может» - 0 баллов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меет ли будущий школьник внимательно слушать говорящего и точно выполнять задания, предлагаемые в устной форме? Поэкспериментируйте, предложите не слишком привлекательные для малыша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ет выполнять любые, даже самые неинетерсные для него здания – 2 балла;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ет выполнять только очень привлекательные для себя задания – 1 балл;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умеет – 0 баллов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рисуйте какой-нибудь узор из геометрических фигур (не слишком замысловатый) и попросите ребенка  нарисовать такой же по образцу. Как малыш с этим справитс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аточно точно воспропроизведет все детали – 2 балл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рисует неплохо, но с небольшими погрешностями, неровностями – 1 бал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сем плохо справится с заданием – 0 баллов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аш малыш уже имеет благоприятный опыт общения со сверстниками: посещал детский сад или общался с детьми во дворе. Он тянется к сверстникам, находит взаимопонимание, не дерется (слишком много)?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а, безусловно» - 1 балл;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нет, к сожалению» - 0 баллов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Добавьте премиальные баллы, если будущий первоклассник  уж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тает – 1 бал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шет – 1 бал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читает и решает простейшие примеры – 1 балл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ы много играется с ребенком в специальные развивающие игры, правильно (то есть по зарекомендовавшим себя методикам) учите читать, писать, считать: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да что вы, на это не хватает ни времени, ни сил» - 0 баллов;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ремя от времени и не по каким-то там методикам, а как получится» - 1 балл;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остоянно занимаемся, в курсе всех новинок литературы» - 2 бал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результат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-5 баллов – ребенка еще совсем рано выпускать в холодный и чуждый ему мир школы. Если ему уже скоро семь, то обратите пристальное внимание на подготовку. Обязательно прочитайте наши рекомендации, дополнительную литературу. Полезно  будет также посетить психо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14 баллов – ваш ребенок еще «подготовишка». Перечитайте свои ответы, посмотрите, что больше «хромает» - мотивация малыша (1-4 вопросы) или его навыки и умения (5-9 вопросы). А возможно все дело в вас (10 вопрос)? Проанализируйте ситуацию и, воспользовавшись нашими советами, беритесь за де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-20 баллов – ребенок уже готов выдержать нелегкий школьный бой, может смело «вгрызаться в гранит науки». Но это не значит, что р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тут же прекратить все развивающие занятия и игры с ним, продолжайте в том же духе!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6:00Z</dcterms:created>
  <dc:creator>user</dc:creator>
  <dc:description/>
  <dc:language>en-US</dc:language>
  <cp:lastModifiedBy>Дис</cp:lastModifiedBy>
  <dcterms:modified xsi:type="dcterms:W3CDTF">2008-07-04T11:16:00Z</dcterms:modified>
  <cp:revision>2</cp:revision>
  <dc:subject/>
  <dc:title>ГОТОВ ЛИ ВАШ МАЛЫШ К ШКОЛЕ</dc:title>
</cp:coreProperties>
</file>