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педагога-психоло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I </w:t>
      </w:r>
      <w:r>
        <w:rPr>
          <w:b/>
        </w:rPr>
        <w:t>полугодие 2008-2009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81"/>
        <w:gridCol w:w="4148"/>
        <w:gridCol w:w="3940"/>
      </w:tblGrid>
      <w:tr>
        <w:trPr>
          <w:trHeight w:val="96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спертной и консультационной работе с педагога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ическое обследование школь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ботка, анализ, обобщение, комментарий полученных результат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3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офилактической работ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9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9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групповой работе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ическое обследование школь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.00-12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ррекционно-развивающие занятия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ая работа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81"/>
        <w:gridCol w:w="4148"/>
        <w:gridCol w:w="3940"/>
      </w:tblGrid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ая работа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психологическое обследование школь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6.00-17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титель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9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индивидуальной работе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, анализ, обобщение, комментарий полученных результа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.00-12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о-развивающая работа со школьника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09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ботка, анализ, обобщение, комментарий полученных результат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09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2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 коррекционно-развивающие занятия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родител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(расписание) на рабочую неде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_________по________20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81"/>
        <w:gridCol w:w="4148"/>
        <w:gridCol w:w="3940"/>
      </w:tblGrid>
      <w:tr>
        <w:trPr>
          <w:trHeight w:val="96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, место проведения</w:t>
            </w:r>
          </w:p>
        </w:tc>
      </w:tr>
      <w:tr>
        <w:trPr>
          <w:trHeight w:val="31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спертной и консультационной работе с педагога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ическое обследование школь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ботка, анализ, обобщение, комментарий полученных результат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3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офилактической работе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9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учащих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9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групповой работе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сихологическое обследование школь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.00-12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ррекционно-развивающие занятия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ая работа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81"/>
        <w:gridCol w:w="4148"/>
        <w:gridCol w:w="3940"/>
      </w:tblGrid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ая работа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психологическое обследование школьник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6.00-17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7.00-18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титель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9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индивидуальной работе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, анализ, обобщение, комментарий полученных результа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1.00-12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ррекционно-развивающая работа со школьника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8.00-09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ботка, анализ, обобщение, комментарий полученных результат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09.00-10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0.00-12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 коррекционно-развивающие занятия с учащимис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2.00-13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 родител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13.00-14.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аналитической и учетно-отчетной документ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5:00Z</dcterms:created>
  <dc:creator>u</dc:creator>
  <dc:description/>
  <cp:keywords/>
  <dc:language>en-US</dc:language>
  <cp:lastModifiedBy>Федорчук</cp:lastModifiedBy>
  <cp:lastPrinted>2008-09-30T17:05:00Z</cp:lastPrinted>
  <dcterms:modified xsi:type="dcterms:W3CDTF">2008-09-30T13:06:00Z</dcterms:modified>
  <cp:revision>5</cp:revision>
  <dc:subject/>
  <dc:title>График (расписание) на рабочую неделю </dc:title>
</cp:coreProperties>
</file>