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rPr>
          <w:b/>
          <w:b/>
          <w:sz w:val="32"/>
          <w:szCs w:val="32"/>
        </w:rPr>
      </w:pPr>
      <w:r>
        <w:rPr>
          <w:b/>
          <w:sz w:val="32"/>
          <w:szCs w:val="32"/>
        </w:rPr>
        <w:t>Приоритетный Национальный Проект «Образование»:</w:t>
      </w:r>
    </w:p>
    <w:p>
      <w:pPr>
        <w:pStyle w:val="Normal"/>
        <w:tabs>
          <w:tab w:val="clear" w:pos="708"/>
          <w:tab w:val="left" w:pos="2985" w:leader="none"/>
        </w:tabs>
        <w:rPr>
          <w:b/>
          <w:b/>
          <w:sz w:val="32"/>
          <w:szCs w:val="32"/>
        </w:rPr>
      </w:pPr>
      <w:r>
        <w:rPr>
          <w:b/>
          <w:sz w:val="32"/>
          <w:szCs w:val="32"/>
        </w:rPr>
      </w:r>
    </w:p>
    <w:p>
      <w:pPr>
        <w:pStyle w:val="Normal"/>
        <w:tabs>
          <w:tab w:val="clear" w:pos="708"/>
          <w:tab w:val="left" w:pos="2985" w:leader="none"/>
        </w:tabs>
        <w:jc w:val="center"/>
        <w:rPr/>
      </w:pPr>
      <w:r>
        <w:rPr/>
        <w:t>Информация</w:t>
      </w:r>
    </w:p>
    <w:p>
      <w:pPr>
        <w:pStyle w:val="Normal"/>
        <w:rPr/>
      </w:pPr>
      <w:r>
        <w:rPr/>
      </w:r>
    </w:p>
    <w:p>
      <w:pPr>
        <w:pStyle w:val="Normal"/>
        <w:rPr/>
      </w:pPr>
      <w:r>
        <w:rPr/>
      </w:r>
    </w:p>
    <w:p>
      <w:pPr>
        <w:pStyle w:val="Normal"/>
        <w:ind w:firstLine="708"/>
        <w:rPr/>
      </w:pPr>
      <w:r>
        <w:rPr/>
        <w:t>о результатах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в рамках реализации ПНП «Образование».</w: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В мае 2008 года региональная комиссия Министерства общего и профессионального образования Ростовской области  определила список победителей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в рамках реализации ПНП «Образование» по Ростовской области ,в который вошли </w:t>
      </w:r>
      <w:r>
        <w:rPr>
          <w:b/>
        </w:rPr>
        <w:t>6 учителей общеобразовательных школ г.Волгодонска.:</w:t>
      </w:r>
    </w:p>
    <w:p>
      <w:pPr>
        <w:pStyle w:val="Normal"/>
        <w:ind w:firstLine="708"/>
        <w:rPr/>
      </w:pPr>
      <w:r>
        <w:rPr/>
        <w:t>-</w:t>
      </w:r>
      <w:r>
        <w:rPr>
          <w:b/>
        </w:rPr>
        <w:t>Верес Любовь Леонидовна</w:t>
      </w:r>
      <w:r>
        <w:rPr/>
        <w:t xml:space="preserve"> ,учитель географии муниципального общеобразовательного учреждения средней общеобразовательной школы №9 им. И.Ф.Учаева, работает в системе образования 19 лет, имеет высшую квалификационную категорию. Высокой оценки заслуживает работа педагога по формированию прикладных знаний учащихся по предмету, развитию познавательных интересов школьников.</w:t>
      </w:r>
    </w:p>
    <w:p>
      <w:pPr>
        <w:pStyle w:val="Normal"/>
        <w:ind w:firstLine="708"/>
        <w:rPr/>
      </w:pPr>
      <w:r>
        <w:rPr/>
        <w:t>-</w:t>
      </w:r>
      <w:r>
        <w:rPr>
          <w:b/>
        </w:rPr>
        <w:t>Дорожко Марина Александровна</w:t>
      </w:r>
      <w:r>
        <w:rPr/>
        <w:t>, учитель информатики муниципального общеобразовательного учреждения средней общеобразовательной школы №15, в системе образования работает 12 лет. Учитель имеет высокий творческий потенциал, в течение ряда лет создает условия для реализации творческих способностей обучаемых. Воспитанники Дорожко М.А. являются призерами городских предметных олимпиад по информатике,активно участвуют в городских научно-практических конференциях, дистанционных олимпиадах.</w:t>
      </w:r>
    </w:p>
    <w:p>
      <w:pPr>
        <w:pStyle w:val="Normal"/>
        <w:ind w:firstLine="708"/>
        <w:rPr/>
      </w:pPr>
      <w:r>
        <w:rPr/>
        <w:t>-</w:t>
      </w:r>
      <w:r>
        <w:rPr>
          <w:b/>
        </w:rPr>
        <w:t>Даурова Ольга Яковлевна</w:t>
      </w:r>
      <w:r>
        <w:rPr/>
        <w:t>, учитель русского языка и литературы муниципального общеобразовательного учреждения  лицея №16 «Естественно-математический», имеет высшую квалификационную категорию , за успехи в профессиональной деятельности награждена нагрудным знаком «Почетный работник общего образования Российской Федерации». За период 40-летней педагогической деятельности  учителем сформирован алгоритм подготовки учащихся по русскому языку и литературе, позволяющий успешно выдерживать вступительные испытания в высшие учебные заведения, реализовывать интеллектуальные, творческие способности, участвуя в творческих конкурсах, олимпиадах, городских краеведческих чтениях. Система работы Дауровой О.Я. позволяет формировать у обучаемых гражданские, патриотические качества, трудолюбие, целеустремленность, самостоятельность, чувства товарищества и взаимопомощи.</w:t>
      </w:r>
    </w:p>
    <w:p>
      <w:pPr>
        <w:pStyle w:val="Normal"/>
        <w:ind w:firstLine="708"/>
        <w:rPr/>
      </w:pPr>
      <w:r>
        <w:rPr/>
        <w:t>-Надкерничная Елена Ивановна, учитель химии и биологии муниципального общеобразовательного учреждения гимназии «Юридическая», имеет педагогический стаж работы 20 лет. Опыт работы учителя по использованию в образовательном процессе интегративных технологий обучения  является востребованным в муниципальной системе образования. Воспитанники Елены Ивановны отличаются ответственным отношением к учебе, принимают активное  участие в жизни гимназии.</w:t>
      </w:r>
    </w:p>
    <w:p>
      <w:pPr>
        <w:pStyle w:val="Normal"/>
        <w:ind w:firstLine="708"/>
        <w:rPr/>
      </w:pPr>
      <w:r>
        <w:rPr/>
        <w:t>-</w:t>
      </w:r>
      <w:r>
        <w:rPr>
          <w:b/>
        </w:rPr>
        <w:t>Сигачева Галина Викторовна</w:t>
      </w:r>
      <w:r>
        <w:rPr/>
        <w:t>, учитель истории и обществознания муниципального общеобразовательного учреждения средней общеобразовательной школы №21, успешно применяет в педагогической деятельности технологии личностно-ориентированного обучения. На уроках Галины Викторовны присутствует доброжелательная .комфортная обстановка. Педагог является активным участником реализации муниципальной программы правового  просвещения школьников. Положительной оценки заслуживает работа Сигачевой Г.В. по организации поисковой, исследовательской деятельности школьников по истории донского края, 6 лучших работ воспитанников получили высокую оценку и награждены почетными грамотами, дипломами по результатам городских и областных краеведческих чтений школьников в рамках всероссийской акции «Мое Отечество».</w:t>
      </w:r>
    </w:p>
    <w:p>
      <w:pPr>
        <w:pStyle w:val="Normal"/>
        <w:tabs>
          <w:tab w:val="clear" w:pos="708"/>
          <w:tab w:val="left" w:pos="945" w:leader="none"/>
        </w:tabs>
        <w:rPr/>
      </w:pPr>
      <w:r>
        <w:rPr/>
        <w:tab/>
        <w:t>-</w:t>
      </w:r>
      <w:r>
        <w:rPr>
          <w:b/>
        </w:rPr>
        <w:t>Боровая Ольга Михайловна</w:t>
      </w:r>
      <w:r>
        <w:rPr/>
        <w:t>, учитель французского языка муниципального общеобразовательного учреждения лицея №11, в течение 32 лет педагогической деятельности обеспечивает высокий уровень коммуникативной культуры учащихся, интереса к изучению французского языка и культуры стран франкофонии. Опыт работы Ольги Михайловны как классного руководителя представлялся на городских семинарах для руководителей образовательных учреждений г.Волгодонска и является востребованным в муниципальной системе 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5:00Z</dcterms:created>
  <dc:creator>упргор</dc:creator>
  <dc:description/>
  <cp:keywords/>
  <dc:language>en-US</dc:language>
  <cp:lastModifiedBy>упргор</cp:lastModifiedBy>
  <dcterms:modified xsi:type="dcterms:W3CDTF">2008-06-24T08:35:00Z</dcterms:modified>
  <cp:revision>1</cp:revision>
  <dc:subject/>
  <dc:title>Приоритетный Национальный Проект «Образование»:</dc:title>
</cp:coreProperties>
</file>