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рганизации деятельности   педагогов-психологов 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9.2008г. проведено  совещание   педагогов-психологов, в котором приняли участие 30 педагогов-психологов общеобразовательных учреждений и учреждений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 рекомендова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ормлять аналитическую и учетно-отчетную документацию педагога-психолога с учетом рекомендаций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рабочего времени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количественных показателей его деятельности (Приказ министерства общего и профессионального образования Ростовской области от 12.11 2007 № 2405 «Об утверждении базового компонента деятельности педагога-психолога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орректировать планы работы педагога-психолога на учебный год в соответствии с основными требованиями к планированию деятельности  педагога-психолога образовательного учреждения.</w:t>
      </w:r>
    </w:p>
    <w:p>
      <w:pPr>
        <w:pStyle w:val="TextBody"/>
        <w:ind w:firstLine="284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Привести рабочий график педагога-психолога в образовательных учреждениях с соответствие с требованиями к организации рабочего времени педагога-психолога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учета деятельности и </w:t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нос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едагогов-психологов:</w:t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(на учебный год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видов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о проделанной работе (за учебный год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rPr>
          <w:i/>
          <w:i/>
        </w:rPr>
      </w:pPr>
      <w:r>
        <w:rPr>
          <w:i/>
        </w:rPr>
        <w:t>Рекомендуемые формы по перспективному (годовому) плану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сего объема работы педагогом-психологом определяется целями, задачами, видом  и запросами дан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должен быть          утвержден директоро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хема оформления годового пла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а с распределением основных мероприятий по видам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393"/>
        <w:gridCol w:w="993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firstLine="567"/>
        <w:rPr/>
      </w:pPr>
      <w:r>
        <w:rPr>
          <w:sz w:val="28"/>
          <w:szCs w:val="28"/>
        </w:rPr>
        <w:t>Рекомендации по оформлению журнала учета видов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учета</w:t>
      </w:r>
      <w:r>
        <w:rPr>
          <w:rFonts w:cs="Times New Roman" w:ascii="Times New Roman" w:hAnsi="Times New Roman"/>
          <w:sz w:val="28"/>
          <w:szCs w:val="28"/>
        </w:rPr>
        <w:t xml:space="preserve"> видов работы позволяет отслеживать ежедневные разнообразные мероприятия, проводимые педагогом-психологом в течение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предлагается отводить определенное количество страниц на каждый вид деятельности: психодиагностика, консультирование, развивающая, коррекционная, просветительская и методическая работа. Запись работы можно оформлять в соответствии со следующими форм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</w:tblGrid>
      <w:tr>
        <w:trPr>
          <w:trHeight w:val="57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диагности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и рекомендации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2000"/>
        <w:gridCol w:w="1999"/>
        <w:gridCol w:w="2000"/>
        <w:gridCol w:w="2000"/>
      </w:tblGrid>
      <w:tr>
        <w:trPr>
          <w:trHeight w:val="33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, др. данны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бращ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консультации - первичная, повторная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и делаются необходимые пометки, в т.ч. может быть направление к более узкому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и коррекцио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5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роводится занят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звивающей и коррекционной работы прикладываются программы, по которым они проводятся, с указанием цели, методов, форм работы, предполагаемого 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звивающая и коррекционная работа может регистриров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 форме классного журнала, журнала факультативов</w:t>
      </w:r>
      <w:r>
        <w:rPr>
          <w:rFonts w:cs="Times New Roman" w:ascii="Times New Roman" w:hAnsi="Times New Roman"/>
          <w:sz w:val="28"/>
          <w:szCs w:val="28"/>
        </w:rPr>
        <w:t xml:space="preserve"> и п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48"/>
        <w:gridCol w:w="648"/>
        <w:gridCol w:w="648"/>
        <w:gridCol w:w="648"/>
        <w:gridCol w:w="648"/>
        <w:gridCol w:w="648"/>
        <w:gridCol w:w="748"/>
        <w:gridCol w:w="4088"/>
      </w:tblGrid>
      <w:tr>
        <w:trPr>
          <w:trHeight w:val="4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класс/группа</w:t>
            </w:r>
          </w:p>
        </w:tc>
        <w:tc>
          <w:tcPr>
            <w:tcW w:w="4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занятий с отметками о посещении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ветитель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68"/>
        <w:gridCol w:w="2268"/>
        <w:gridCol w:w="4088"/>
      </w:tblGrid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роводится зан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форма занятия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может проводиться в виде лекций, семинаров, выступлений на методических объединениях, родительских собрания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95"/>
        <w:gridCol w:w="2520"/>
      </w:tblGrid>
      <w:tr>
        <w:trPr>
          <w:trHeight w:val="2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о-методической работе относятся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нализ и планирование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урсы повышения 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учной и практической литературы для подбора инструментария, разработки развивающих и коррекцион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астие в научно-практических семинарах, конферен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упервизор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сещение совещаний и методически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формление каби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Рекомендации по оформлению аналитического от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м годовом отчете отражаются все виды деятельности в соответствии с планом работы и журналом учета. Отчет должен включать качественно-количественные показатели по направления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выполнение поставленных на год задач, педагог-психолог указывает возникшие затруднения, проблемы, считая их задачами следующ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го времени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-психолог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>36-часов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ую неделю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часов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использовать на индивидуальную, групповую, профилактическую, диагностическую, коррекционную, развивающую работу с учащимися (воспитанник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часов</w:t>
      </w:r>
      <w:r>
        <w:rPr>
          <w:rFonts w:cs="Times New Roman" w:ascii="Times New Roman" w:hAnsi="Times New Roman"/>
          <w:sz w:val="28"/>
          <w:szCs w:val="28"/>
        </w:rPr>
        <w:t xml:space="preserve">–на подготовку к индивидуальной и групповой работе с учащимися (воспитанниками), обработку, анализ, обобщение, комментарий полученных результатов, подготовку к экспертно-консультационной и профилактической работе с педагогами и воспитателями, заполнение аналитической и отчетной документации, на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ую работу</w:t>
      </w:r>
      <w:r>
        <w:rPr>
          <w:rFonts w:cs="Times New Roman" w:ascii="Times New Roman" w:hAnsi="Times New Roman"/>
          <w:sz w:val="28"/>
          <w:szCs w:val="28"/>
        </w:rPr>
        <w:t>, повышение квалификации, самообразование, супервизорств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казанной работы педагогом-психологом может осуществляться как непосредственно на рабочем месте (при обеспечении администрацией образовательного учреждения необходимых условий работы с учетом специфики и требований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психолога организуется с учетом норм практичес</w:t>
        <w:softHyphen/>
        <w:t>кой психологической работы с детьми разных возрастов и различными категориями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08-2009 УЧЕБНЫЙ ГОД  (педагога-психолога)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убъектами образовательного процесса (педагоги, учащиеся и их родители), 18 часов в неделю, всего </w:t>
      </w:r>
      <w:r>
        <w:rPr/>
        <w:t xml:space="preserve">35 недель*18 часов= 630 часов </w:t>
      </w:r>
    </w:p>
    <w:tbl>
      <w:tblPr>
        <w:tblW w:w="5742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</w:t>
            </w:r>
          </w:p>
        </w:tc>
      </w:tr>
    </w:tbl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, 18 часов в неделю, всего 35 недель*18 часов= 630 час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каникул педагог-психолог занимается методической работ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– 27 октября – 4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е – 29 декабря – 11 января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– 23 марта – 29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рная циклограмма и график (расписание) на рабочую неделю педагога-психолога образовательного учреждения  прилагаю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0"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tLeast" w:line="36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19" w:before="20" w:after="0"/>
      <w:ind w:firstLine="140"/>
      <w:jc w:val="both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1:00Z</dcterms:created>
  <dc:creator>user</dc:creator>
  <dc:description/>
  <cp:keywords/>
  <dc:language>en-US</dc:language>
  <cp:lastModifiedBy>Федорчук</cp:lastModifiedBy>
  <cp:lastPrinted>2008-07-22T11:29:00Z</cp:lastPrinted>
  <dcterms:modified xsi:type="dcterms:W3CDTF">2008-09-30T11:50:00Z</dcterms:modified>
  <cp:revision>9</cp:revision>
  <dc:subject/>
  <dc:title/>
</cp:coreProperties>
</file>