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огопедических пун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10.2008г. в Управлении образования г. Волгодонска проведено совещание учителей-логопедов образовательных учреждений. В совещании приняли участие  учителя-логопеды логопедических пунктов общеобразовательны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– логопедам при организации своей деятельности рекомендова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логопедического пункта в школах  осуществлять в соответствии с нормативно-правовыми документами (письмом МОПО РО от 14.12.2000№2 «Об организации работы логопедического пункта общеобразовательного учреждения, приказами, локальными актами»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овать логопедическое сопровождение детей в первую очередь 1-2 классов; детей с ЗПР, детей второгодник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ормативно-правовым документом, регламентирующим деятельность учителей-логопедов при организации работы логопедического пункта, является инструктивное письмо МО РФ от 14.12.2000№2 «Об организации работы логопедического пункта общеобразовательного учрежден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ивное пись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 12. 2000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нструктивное письмо определяет порядок организации деятельности логопедического пункта как структурного подразделения государственного, муниципального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опедический пункт создается в общеобразовательном учреждении в целях оказания помощи обучающимися, имеющими нарушения в развитии устной и письменной речи (первичного характера), в освоении ими общеобразовательных программ (особенно по родному язы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логопедического пунк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ррекция нарушений в развитии устной и письменной реч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опедический пункт создается в общеобразовательном учреждении, находящемся в городской местности, при наличии пяти   -  десяти классов 1 ступени начального общего образования в общеобразовательном  учреждении, находящемся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огопедический пункт зачисляются обучающиеся общеобразовательного учреждения, имеющие нарушения в развитии устной и письменной речи на родном языке (общее недоразвитие речи разной степени выраженности; фонетико-фонематическое недоразвитие речи; фонематическое недоразвитие речи; недостатки произношения – фонетический дефект; дефекты речи, обусловленные нарушением строения и подвижности  органов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очередь в логопедический пункт  зачисляются обучающиеся, имеющие нарушения в развитии устной и письменной речи, препятствующие их успешному освоению общеобразовательных программ (дети с общим, фонетико-фонематическим и фонематическим недоразвитием ре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числение в логопедический пункт осуществляется на основе обследования речи обучающихся, которое проводится с 1 по 15 сентября и с 15 по 30 мая. Обследование обучающиеся, имеющие нарушения в развитии устной и письменной речи, регистрируются по форме соглас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ю 1. </w:t>
      </w:r>
      <w:r>
        <w:rPr>
          <w:rFonts w:cs="Times New Roman" w:ascii="Times New Roman" w:hAnsi="Times New Roman"/>
          <w:sz w:val="28"/>
          <w:szCs w:val="28"/>
        </w:rPr>
        <w:t>Зачисление в логопедический пункт обучающихся из числа обследованных и зарегистрированных производится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ая наполняемость логопедического пункта городского общеобразовательного учреждения не более 25 человек, сельского общеобразовательного учреждения не более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го обучающегося, зачисленного в логопедический пункт, учитель логопед заполняет речевую карту по форме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уск обучающихся из логопедического пункта производится в течение всего учебного года после устранению у них нарушений в развитии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с обучающимися проводятся как индивидуально, так и в группе. Основной формой являе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 и местонахождения общеобразовательного учреждения (</w:t>
      </w:r>
      <w:r>
        <w:rPr>
          <w:rFonts w:cs="Times New Roman" w:ascii="Times New Roman" w:hAnsi="Times New Roman"/>
          <w:i/>
          <w:sz w:val="28"/>
          <w:szCs w:val="28"/>
        </w:rPr>
        <w:t>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с обучающимися в логопедическом пункте, как правило, проводятся во внеурочное время с учетом режима работы обще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роизношения у обучающихся первых классов с фонетическими дефектами, не влияющими на успеваемость, в виде исключения, может осуществляется во время уроков (кроме уроков русского языка и математи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групповых и индивидуальных занятий определяется тяжестью нарушения рече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овые занятия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учающимися, имеющими общее недоразвитие речи; нарушения чтения и письма, обусловленные общим недоразвитием речи, - не менее трех раз в нед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имеющими фонетико-фонематическое или фонематическое недоразвитие речи; нарушения чтения и письма, обусловленные фонетико-фонематическим или фонематическим недоразвитием речи, -  не менее двух-трех раз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имеющими фонетический дефект, -  не менее одного-двух раз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икающимися обучающимися - не менее трех раз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ятся не менее трех раз в неделю с обучающимися, имеющими общее недоразвитие речи второго уровня по Р.Е.Левиной, дефекты речи, обусловленные нарушения строения и подвижности органов речевого аппарата (дизартрия, ринолалия). По мере формирования произносительных навыков у этих обучающимися они объединяются в группы и подгруппы. При этом занятия не могут проводиться в одной группе с заикающимся обучающимися и обучающимися с недостатками произношения отдельных зву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группового занятия составляет 40 минут, продолжительность индивидуального занятия –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ы групповых и индивидуальных занятий с обучающимися и учет их посещаемости отражаются в журнале факультативных и логопед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уточнения диагноза обучающиеся с нарушениями речи с согласия родителей (законных представителей) направляются учителем логопедом в соответствующее лечебно-профилактическое учреждение для обследования врачами-специалистами (невропатологом, детским психиатром, отоларингологом, офтальмологом и др). или в психолого-медико-педагогическ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обязательное посещение обучающимися занятий в логопедическом пункте несут учитель-логопед, классный руководитель и руководитель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-логопед оказывает консультативную помощь учителям общеобразовательного учреждения и родителям (законные представителям) обучающихся в определении причин неуспеваемости и дает рекомендации по их преодолению. Учитель-логопед несет ответственность за организацию и  своевременное выявление обучающихся с первичной речевой патологией, 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-логопе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роводит занятия с обучающимися по исправлению различных нарушений устной и письменной речи. В ходе занятий осуществляется работа по  предупреждению и преодолению неуспеваемости по родному языку, обусловленной первичным речевым нару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осуществляет взаимодействие с учителями по вопросам освоения обучающимися общеобразовательных программ (особенно по родному язы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оддерживает связь с дошкольными образовательными учреждениями, со специальными (коррекционными) образовательными учреждениями для обучающихся воспитанников с отклонениями в развитии, логопедами и врачами специалистами детских поликлиник и психолого-медико-педагогических коми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участвует в работе методических объединений учителей-логопе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представляет руководителю общеобразовательного учреждения ежегодный отчет о количестве обучающихся, имеющих нарушения в развитии устной и письменной речи, в общеобразовательном учреждении и результатах обучения в логопедическом пункте по форме 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логопедического пункта выделяется кабинет площадью, отвечающей санитарно-гигиеническим нормам. Логопедический пункт обеспечивается специальным оборудованием </w:t>
      </w:r>
      <w:r>
        <w:rPr>
          <w:rFonts w:cs="Times New Roman" w:ascii="Times New Roman" w:hAnsi="Times New Roman"/>
          <w:i/>
          <w:sz w:val="28"/>
          <w:szCs w:val="28"/>
        </w:rPr>
        <w:t>(приложение 5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Е.Е.Чепу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тивному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00г.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ЮЩИХ НАРУШЕНИЯ В РАЗВИТИИ УСТНОЙ И ПИСЬМЕНН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учителем-логопедом после обследования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42"/>
        <w:gridCol w:w="1222"/>
        <w:gridCol w:w="1504"/>
        <w:gridCol w:w="1293"/>
        <w:gridCol w:w="1363"/>
        <w:gridCol w:w="13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егося, дата 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след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тивному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00г.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на каждого обучающего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ого в логопедически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амилия, имя,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машний адрес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та зачисления в логопедически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певаемость по родному языку (к моменту обсле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алобы учителя ил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лючение псих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стояние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нные о ходе развития речи. Анамнез общего и рече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стояние артикуляционного аппарата (строения и подвиж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щая характеристика речи (запись беседы, самостоятельных связных высказыва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рный запас: 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: типы употребляемых предложений, наличие аграмматизмов (привести приме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оизношение и различение звуков: произношение звуков; отсутствие, искажение и замена и смешение отдельных звуков; различение оппозиционных звуков; воспроизведение слов с различным звуко-слоговым  составом (привести примеры); темп и внятность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ровень сформированности навыков анализа и синтеза звукового соста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исьмо: наличие и характер специфических ошибок (смешение и замена согласных букв, аграмматизмы и т.д.) в письменных работах обучающихся – диктантах, изложениях, сочинениях, выполняемых ими при первичном обследовании и на занятиях в логопедическом пункте (письменных работы прилагаются к речевой кар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Чтение: уровень овладения техникой чтения (побуквенное, слоговое, словами); ошибки при чтении; понимание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роявление заикания: а) предполагаемая причина; выраженность заикания; ситуации, усугубляющие его проявление (ответы у дос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формированность языковых средств (произношение, словарь, грамматический 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собенности общего и речевого поведения (организованность, общительность, замкнутость, импульс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к имеющемуся нарушению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ение учителя-лого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исправления речи (отмечаются в карте к моменту отчисления обучающегося из логопедического пункта)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тивному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00г.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АЯ НАПОЛНЯЕМОСТЬ ГРУПП ОБУЧАЮЩИХСЯ, ИМЕЮЩИХ НАРУШЕНИЯ В РАЗВИТИИ УСТНОЙ И ПИСЬМЕННОЙ РЕЧИ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  <w:tab/>
              <w:tab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наполняемость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но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недоразвитием речи (ОН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резко выраженным общим недоразвитием речи (НВОН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онетико-фонемат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звитием речи (ФФН) и фонематическим недоразви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(Ф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статками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обусловл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недоразви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достатками чт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обусловл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ко выраж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недоразви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статками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обусловл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фонема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ематичес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звитием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ю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достаткам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зв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 минимальная  наполняемость группы – 3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тивному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00г. №2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highlight w:val="cyan"/>
        </w:rPr>
        <w:t>Отчет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о работе учителя-логопеда_______________________________________________(ФИО)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проделанной  в 2008-2009  учебном год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на логопедическом пункте  при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наименование учреждения)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Всего выявлено с нарушениями речи _______________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70"/>
        <w:gridCol w:w="1078"/>
        <w:gridCol w:w="879"/>
        <w:gridCol w:w="887"/>
        <w:gridCol w:w="886"/>
        <w:gridCol w:w="1064"/>
        <w:gridCol w:w="1065"/>
        <w:gridCol w:w="117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, воспитанни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ы группы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-во учащихся (воспитанников), имеющих нарушения устной и письменной реч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ик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Ф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Н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рушения чтения и письма, обусловленны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Ф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Н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явл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числ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ущ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тавлено для продолжения зан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бы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уководитель образовательного учреждения__________________________________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ель-логопед__________________________________________________________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тивному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00г.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Настенное зеркало для логопедических занятий (50х100) – </w:t>
        <w:tab/>
        <w:tab/>
        <w:tab/>
        <w:tab/>
        <w:t>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еркало для индивидуальной работы (9х12)                           - </w:t>
        <w:tab/>
        <w:tab/>
        <w:tab/>
        <w:t>8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огопеденические зонды, шп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зрезная азбука (настенная)                                                    </w:t>
        <w:tab/>
        <w:tab/>
        <w:tab/>
        <w:tab/>
        <w:t>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ассы букв (индивидуальные)                                                 </w:t>
        <w:tab/>
        <w:tab/>
        <w:tab/>
        <w:tab/>
        <w:t xml:space="preserve"> 8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методические пособия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стольные игры, игрушки, констру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Умывальник                                                                                 </w:t>
        <w:tab/>
        <w:tab/>
        <w:tab/>
        <w:tab/>
        <w:t>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лассная доска</w:t>
        <w:tab/>
        <w:tab/>
        <w:tab/>
        <w:tab/>
        <w:t>1 шт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Шкафы для пособий</w:t>
        <w:tab/>
        <w:t xml:space="preserve">.  </w:t>
        <w:tab/>
        <w:tab/>
        <w:tab/>
        <w:t>2-3 шт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тол канцелярский</w:t>
        <w:tab/>
        <w:t xml:space="preserve">  </w:t>
        <w:tab/>
        <w:tab/>
        <w:tab/>
        <w:t>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тулья</w:t>
        <w:tab/>
        <w:t xml:space="preserve">   </w:t>
        <w:tab/>
        <w:tab/>
        <w:tab/>
        <w:t>5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омплект «парта-стул» </w:t>
        <w:tab/>
        <w:tab/>
        <w:tab/>
        <w:t xml:space="preserve">            8 шт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есочные часы</w:t>
        <w:tab/>
        <w:tab/>
        <w:tab/>
        <w:tab/>
        <w:t>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етроном</w:t>
        <w:tab/>
        <w:tab/>
        <w:tab/>
        <w:t xml:space="preserve">            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агнитофон</w:t>
        <w:tab/>
        <w:tab/>
        <w:tab/>
        <w:t xml:space="preserve">            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оигрыватель</w:t>
        <w:tab/>
        <w:tab/>
        <w:tab/>
        <w:t xml:space="preserve">            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бор пластинок</w:t>
        <w:tab/>
        <w:tab/>
        <w:tab/>
        <w:t xml:space="preserve">            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Дмапроектор (или фильмоскоп)</w:t>
        <w:tab/>
        <w:tab/>
        <w:tab/>
        <w:t xml:space="preserve">            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одоскоп</w:t>
        <w:tab/>
        <w:tab/>
        <w:tab/>
        <w:t xml:space="preserve">            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Экран</w:t>
        <w:tab/>
        <w:tab/>
        <w:tab/>
        <w:t xml:space="preserve">            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Видеомагнитофон</w:t>
        <w:tab/>
        <w:tab/>
        <w:tab/>
        <w:tab/>
        <w:t>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мпьютер</w:t>
        <w:tab/>
        <w:tab/>
        <w:tab/>
        <w:tab/>
        <w:t>1 шт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Дискеты</w:t>
        <w:tab/>
        <w:tab/>
        <w:tab/>
        <w:t xml:space="preserve"> </w:t>
        <w:tab/>
        <w:t>1 ш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едению документации учителем – логопе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ледования устной и письменной речи детей учитель-логопед заполняет </w:t>
      </w:r>
      <w:r>
        <w:rPr>
          <w:rFonts w:cs="Times New Roman" w:ascii="Times New Roman" w:hAnsi="Times New Roman"/>
          <w:b/>
          <w:sz w:val="28"/>
          <w:szCs w:val="28"/>
        </w:rPr>
        <w:t>Список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меющих нарушения в 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ой и письменной речи</w:t>
      </w:r>
      <w:r>
        <w:rPr>
          <w:rFonts w:cs="Times New Roman" w:ascii="Times New Roman" w:hAnsi="Times New Roman"/>
          <w:sz w:val="28"/>
          <w:szCs w:val="28"/>
        </w:rPr>
        <w:t xml:space="preserve"> по форме  Приложения 1 к  инструктивному письму №2 от 14.12.2000г. Министерства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еальная успеваемость по родному языку»  для учащихся 2-4-х классов  вносятся записи: «практически не успевает», «успевает удовлетворительно», «успевает хорошо». В графе  «заключение учителя-логопеда» указывается логопедического заключение в соответствии с формулировками, указанными в Инструктивном пись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едоразвитие речи разной степени выраженност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етико-фонематическое недоразвитие речи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матическое недоразвитие речи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произношения – фонетический дефект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ы речи, обусловленные нарушением строения и подвижности  органов речевого аппарата (дизартрия, ринолалия)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чтения и письма, обусловленные общим, фонетико-фонематическим, фонематическим недоразвитием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логопедического заключения возможно перечисление нескольких речевых диагнозов, например: ФФН, дизар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имечания указывается  (варианты записей): </w:t>
      </w:r>
    </w:p>
    <w:p>
      <w:pPr>
        <w:pStyle w:val="Style1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 на групповые (подгрупповые, индивидуальные) занятия, дата зачисления, номер и дата приказа по ОУ о зачислении детей на логопедический пункт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 на очередь, дата постановки на очередь; далее – при зачислении ребенка - зачислен на групповые (подгрупповые, индивидуальные) занятия, дата зачисления, номер и дата приказа по ОУ о зачислении детей на логопедический пункт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прием, дата зачисления на консультативный пр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логопедической работы в графу «Примечания» вносятся записи  (варианты)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 для продолжения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 с исправленной речью (со значительным улучшением, с улучшением, без улучшени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 (переведен), отчис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, имеющих нарушения в развитии устной и письменной речи совпадает со списком детей, указанным в Приказе по ОУ о зачислении детей на логопедически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ая карта.  </w:t>
      </w:r>
      <w:r>
        <w:rPr>
          <w:rFonts w:cs="Times New Roman" w:ascii="Times New Roman" w:hAnsi="Times New Roman"/>
          <w:sz w:val="28"/>
          <w:szCs w:val="28"/>
        </w:rPr>
        <w:t>Заполняется после обследования устной и письменной речи, содержит обобщенные выводы о сформированности различных сторон речи обучающихся с примерами ответов и образцами речи ребенка. Форма речевой карты указана в Приложении 2 к инструктивному письму №2 от 14.12.2000г.  министерства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чевой карте желательно приложить протоколы обследования навыков чтения, устной речи, сводные данные о результатах психологического обследования ребенка и д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ониторинга эффективности логопедической работы необходимо прикладывать к речевой карте результаты  текущей и промежуточной диагностики устной и письменной речи: тестовые задания,  письменные работы и т.п., либо  тетрадь для провер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посещаемости логопедических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журнала учета посещаемости логопедических занятий ведется Журнал для факультативных и логопедических занятий. В нем, на левой стороне листа, записывается список группы или подгруппы, даты проведения занятий, на правой стороне листа – даты и темы проведенных логопедических занятий. Вверху на левой стороне листа указываются дни и время проведения занятий в соответствии с расписанием;  на правой стороне листа – название группы и ли подгруппы и речевое заключение. Учитель – логопед отмечает отсутствующих на занят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ых страницах Журнала ведется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бочего времени учителя – логопеда во время каникул (указываются даты и вид деятельности учителя-логопе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бочего времени учителя – логопеда во время каникул (указываются даты и вид деятельности учителя-логопе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бочего времени в консультативные часы (2 часа в неделю при  недельной нагрузке 20 часов). Указывается дата, тема консультации, с кем проводилась консультация;   или вид деятельности: оформление документации,  подготовка к родительскому собранию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рабочего времени учителя – логоп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учителей – логопедов составляет 20 академических  часов в неделю,  из них 2 часа отводится для консультативной работы и оформления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е две недели учебного года (с 1по 15 сентября) отводится для полного комплектования групп и подгрупп, которые будут заниматься на логопедическом пункте в текущем учебном году. Последние две недели мая (с 16 по 31 мая) отводятся для обследования устной и письменной речи учащихся 1 – 3 классов с целью предварительного комплектования групп с нарушением письма и чтения на новый учебный год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рганизационная работа учителя – логопеда, проведённая с 1 по 15 сентября и с 16 по 31 мая, фиксируется на соответствующей странице Журнала учёта посещаемости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составляет расписание групповых и индивидуальных занятий, исходя из требований к наполняемости групп  и подгрупп, продолжительности и периодичности занятий,  изложенных в  инструктивном письме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2 от 14.12.2000г. Министерства образования Российской Федерации  и в Приложении 3(см. Инструктивное письмо и Приложение 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ду групповыми занятиями допускаются перерывы 10 – 15 минут. Этот промежуток времени учитель – логопед может использовать для проверки письменных работ, выполненных учениками на занятии, учёта и анализа допущенных ошибок.  Логопед может проводить группу детей и развести их по классам или, наоборот, собрать группу детей (это бывает необходимо в первые месяцы работы с первоклассниками</w:t>
      </w:r>
      <w:r>
        <w:rPr>
          <w:sz w:val="32"/>
          <w:szCs w:val="32"/>
        </w:rPr>
        <w:t xml:space="preserve">),   </w:t>
      </w:r>
      <w:r>
        <w:rPr>
          <w:rFonts w:cs="Times New Roman" w:ascii="Times New Roman" w:hAnsi="Times New Roman"/>
          <w:sz w:val="28"/>
          <w:szCs w:val="28"/>
        </w:rPr>
        <w:t>подготовить доски или разложить наглядный или   раздаточный материал к следующему занятию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утверждается руководителем образовательного учреждения, доводится до сведения учителей,  воспитателей групп продленного дня  и родителей. Один экземпляр расписания хранится в Журнале учета  посещаемости логопедических занятий, второй – у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Методист МОУ центра ППРК «Гармония» Ананьева Л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я логопедического обследования устной и письменной р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з опыта работы учителя-логопеда прогимназии №36 Полубенковой Н.М.)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, имеющих нарушения речи проводится. в первую неделю сентября в классной обстановке. Во вторую  неделю сентября учитель-логопед проводит углублённое обследование устной и письменной речи выявленных учащихся в логопедическом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устной и письменной речи проводится по этапам:</w:t>
      </w:r>
    </w:p>
    <w:p>
      <w:pPr>
        <w:pStyle w:val="Normal"/>
        <w:spacing w:lineRule="auto" w:line="240" w:before="0" w:after="0"/>
        <w:ind w:left="3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Ориентационный;</w:t>
      </w:r>
    </w:p>
    <w:p>
      <w:pPr>
        <w:pStyle w:val="Normal"/>
        <w:spacing w:lineRule="auto" w:line="240" w:before="0" w:after="0"/>
        <w:ind w:left="3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 Диагностический;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 Аналитический;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Прогностический. 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ационный этап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ориентационном этап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анамнестических данных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запросов родителе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едварительных данных об индивидуально-</w:t>
      </w:r>
    </w:p>
    <w:p>
      <w:pPr>
        <w:pStyle w:val="Normal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ческих особенностях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ды деятельности: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дицинской и педагогической документации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бот учащихся (если есть таковые)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 с целью выявления знаний о психологических особенностях ребёнка, его увлечения, интерес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 выявленные в беседе с родителями и анализе  документации:</w:t>
      </w:r>
    </w:p>
    <w:p>
      <w:pPr>
        <w:pStyle w:val="Normal"/>
        <w:spacing w:lineRule="auto" w:line="240"/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- Внутриутробное развитие:</w:t>
      </w:r>
    </w:p>
    <w:p>
      <w:pPr>
        <w:pStyle w:val="Normal"/>
        <w:spacing w:lineRule="auto" w:line="24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одовой период:</w:t>
      </w:r>
    </w:p>
    <w:p>
      <w:pPr>
        <w:pStyle w:val="Normal"/>
        <w:spacing w:lineRule="auto" w:line="24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ннее дет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   - Выявление проблемы социального характе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Проблемы в пове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облемы в обуч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облемы взаимо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облемы адаптации ребё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2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ического или функционального наруш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следо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ъявленного речевого материала, набор методик и тест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едъявленн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нагруз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иагностический эта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чи диагностического эта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ыявить, какие языковые средства сформированы 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ёнка к моменту 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ыявление, какие языковые средства не сформированы к момен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пределить характер несформированности языков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Установить, в каких видах речевой деятельности проявляю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достатки (говорение, чтение, письм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роанализировать, какие факторы влияют на проявление речев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ксперимен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ебёнк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 Принцип индивидуализированного и дифференцирова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х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От общего к частному (от связной речи к артикуляции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От сложного к простому (так как каждый ребёнок пробует се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успешност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От продуктивных видов речевой деятельности к рецептивны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сначала проверяем, смотрим активную речь, т. е. говорим,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том смотрим в пассиве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От активного к пассивном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БСЛЕДОВАНИЯ РЕЧ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33908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 Обследование диалогической связ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ммуникативные навы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собенности коммуникативного поведения на специфическом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пользовании диалогических и паралингвистических средств;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122.2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- Обследование диалогической связ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оммуникативные навы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собенности коммуникативного поведения на специфическом</w:t>
                      </w:r>
                    </w:p>
                    <w:p>
                      <w:pPr>
                        <w:pStyle w:val="Normal"/>
                        <w:ind w:left="75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спользовании диалогических и паралингвистических средств;</w:t>
                      </w:r>
                    </w:p>
                    <w:p>
                      <w:pPr>
                        <w:pStyle w:val="Normal"/>
                        <w:ind w:left="75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7620</wp:posOffset>
                </wp:positionV>
                <wp:extent cx="0" cy="6311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.6pt" to="241.4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26440</wp:posOffset>
                </wp:positionV>
                <wp:extent cx="4551680" cy="2123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едование связной монологической ре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фика построения тек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фика использования языковых сред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характеристика реч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67.2pt;mso-wrap-distance-left:9.05pt;mso-wrap-distance-right:9.05pt;mso-wrap-distance-top:0pt;mso-wrap-distance-bottom:0pt;margin-top:57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следование связной монологической реч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фика построения текс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фика использования языковых сред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ая характеристика реч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2956560</wp:posOffset>
                </wp:positionV>
                <wp:extent cx="389636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углублённого исследования при наличии показ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73.5pt;mso-wrap-distance-left:9.05pt;mso-wrap-distance-right:9.05pt;mso-wrap-distance-top:0pt;mso-wrap-distance-bottom:0pt;margin-top:232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я углублённого исследования при наличии показ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956560</wp:posOffset>
                </wp:positionV>
                <wp:extent cx="2002790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ОБСЛЕДОВАНИЕ  фонематического вос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2.5pt;mso-wrap-distance-left:9.05pt;mso-wrap-distance-right:9.05pt;mso-wrap-distance-top:0pt;mso-wrap-distance-bottom:0pt;margin-top:232.8pt;mso-position-vertical-relative:text;margin-left:287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ОБСЛЕДОВАНИЕ  фонематического 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80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655</wp:posOffset>
                </wp:positionH>
                <wp:positionV relativeFrom="paragraph">
                  <wp:posOffset>210185</wp:posOffset>
                </wp:positionV>
                <wp:extent cx="0" cy="1803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6.55pt" to="42.6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695</wp:posOffset>
                </wp:positionH>
                <wp:positionV relativeFrom="paragraph">
                  <wp:posOffset>210185</wp:posOffset>
                </wp:positionV>
                <wp:extent cx="0" cy="1803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6.55pt" to="127.8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210185</wp:posOffset>
                </wp:positionV>
                <wp:extent cx="0" cy="1803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6.55pt" to="198.8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210185</wp:posOffset>
                </wp:positionV>
                <wp:extent cx="0" cy="180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6.55pt" to="284.0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120015</wp:posOffset>
                </wp:positionV>
                <wp:extent cx="901700" cy="63119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9.45pt" to="397.6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720090</wp:posOffset>
                </wp:positionV>
                <wp:extent cx="933450" cy="650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ксический запас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2pt;mso-wrap-distance-left:9.05pt;mso-wrap-distance-right:9.05pt;mso-wrap-distance-top:0pt;mso-wrap-distance-bottom:0pt;margin-top:56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ексический запас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720090</wp:posOffset>
                </wp:positionV>
                <wp:extent cx="933450" cy="650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амматический стр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2pt;mso-wrap-distance-left:9.05pt;mso-wrap-distance-right:9.05pt;mso-wrap-distance-top:0pt;mso-wrap-distance-bottom:0pt;margin-top:56.7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амматический стр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190</wp:posOffset>
                </wp:positionH>
                <wp:positionV relativeFrom="paragraph">
                  <wp:posOffset>720090</wp:posOffset>
                </wp:positionV>
                <wp:extent cx="933450" cy="650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логовая структура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2pt;mso-wrap-distance-left:9.05pt;mso-wrap-distance-right:9.05pt;mso-wrap-distance-top:0pt;mso-wrap-distance-bottom:0pt;margin-top:56.7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логовая структура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7230</wp:posOffset>
                </wp:positionH>
                <wp:positionV relativeFrom="paragraph">
                  <wp:posOffset>720090</wp:posOffset>
                </wp:positionV>
                <wp:extent cx="93345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вукопроизно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2pt;mso-wrap-distance-left:9.05pt;mso-wrap-distance-right:9.05pt;mso-wrap-distance-top:0pt;mso-wrap-distance-bottom:0pt;margin-top:56.7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вукопроиз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488950</wp:posOffset>
                </wp:positionV>
                <wp:extent cx="0" cy="270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38.5pt" to="291.15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488950</wp:posOffset>
                </wp:positionV>
                <wp:extent cx="0" cy="2705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8.5pt" to="205.95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50825</wp:posOffset>
                </wp:positionV>
                <wp:extent cx="2273300" cy="920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гательная функция и                            строение артикуляци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аппар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72.5pt;mso-wrap-distance-left:9.05pt;mso-wrap-distance-right:9.05pt;mso-wrap-distance-top:0pt;mso-wrap-distance-bottom:0pt;margin-top:19.75pt;mso-position-vertical-relative:text;margin-left:152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вигательная функция и                            строение артикуляционног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</w:rPr>
                        <w:t>аппара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                 </w:t>
      </w:r>
      <w:r>
        <w:rPr/>
        <w:t>ОБСЛЕДОВАНИЕ СВЯЗНОЙ РЕЧИ.</w:t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связной ре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 Диалогическ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 Монологическ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 проводим в процессе беседы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ивается: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Качество текста (структура)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Грамматическое оформление;</w:t>
      </w:r>
    </w:p>
    <w:p>
      <w:pPr>
        <w:pStyle w:val="21"/>
        <w:jc w:val="both"/>
        <w:rPr>
          <w:sz w:val="28"/>
        </w:rPr>
      </w:pPr>
      <w:r>
        <w:rPr>
          <w:b w:val="false"/>
          <w:sz w:val="28"/>
        </w:rPr>
        <w:t>3. Словарный зап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вуковая сторона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аралингвистические средства ( плавность, темп, выразитель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обенности голос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е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ы связного высказы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чество текс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составленного  связного  высказывания: повествование, опис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сть выполнения задания: составление самостоятельно; составление по  вопросам;  по картинкам, опорным словам, сам не смог составить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развёрнутости: (примерное количество  предложений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: соответствует ли  рассказ избранной или предложенной те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ность: все ли предложения связаны по смысл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матическое оформление:  типы предложения; наличие  аграмматиз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ный запас: соответствует возрастным  нормам; ниже возрастной нормы; ограничен;, соотношения активного и пассивного словаря, трудности актуализации словар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требление различных морфологических категор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лингвистические средства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чь выразительная; интонационно оформленная; монотонная; наличие затруднений; выделение логического уда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е дыхание: без особенностей; поверхностное; короткий речевой вдох; речь на вдохе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п: ускорен; замедлен; без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и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претация получен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Заполнение речевой карт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ка заклю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Прогностиче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прогноз дальнейшего развит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ть основные направления коррекционной работы с н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вопрос об индивидуализации образовательно-коррекционного маршрут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акая технология обследования проводится с учащимися 1 класса с целью выявления состояния речевой деятельности в целом и уровня сформированности всех языковых средств.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При обследовании учащихся первых классов в начале учебного года выявляются знания детьми букв, умений, навыков составления слогов, слов. Во втором полугодии с этими учащимися проводится обследование состояния письменной речи и чтения . В конце года (с 15-30 мая) проводится диктант с целью выявления ошибок и их характе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етодики для обследования устной речи учащихся первого класса можно применять разны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</w:rPr>
        <w:t>«Тестовая методика диагностики устной речи младших школьников», Т.А.Фотекова,   АРКТИ 2000г., а также методики, предложенные И.Н. Садовниковой</w:t>
      </w:r>
      <w:r>
        <w:rPr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  <w:t xml:space="preserve">(«Нарушения устной и письменной речи у младших школьников»), Владос, 1997 г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учащихся  2-4 классов при обследовании выявляется навык письма. Проверке навыков письма предшествует обследование состояние речи, состояние звукопроизношения, фонематического развития, лексико-грамматического строя речи каждого ученика по традиционной метод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обследования состояния чтения и письма ученику предлагается выполнить различные виды письменных рабо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ховые диктан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5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исы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лож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чин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амостоятельная запись предложений по картинкам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Материал для обследования письма должен отвеч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й материал включает звуки всех фонетических групп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ет позиционную близость звуков, имеющих акустико-артикуляционное сходство, а также букв, смешиваемых по кинетическому сходст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аются слова различной сложности слого-ритмической 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е типы заданий хорошо освещены И. Н. Садовниковой  в книге: «Нарушения письменной речи и их преодоление у младших школьников». М., Владос., 1997г.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Обобщённый результат изучения уровня развития устной и письменной речи учащихся представлен в речевой карте логопедическим заключ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подтверждениями правильности логопедического заключения в случаях нарушения чтения и письма являются письменные работы и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чт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осуществлению взаимодействия специалистов в коррекционной работе учителя-логоп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з опыта работы методиста МОУ центра ППРК «Гармония» Ананьевой Л.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онимается как процесс влияния людей на характер деятельности по достижению какой-либо цели. Цель обучения ребенка в общеобразовательной школе - усвоение программы обучения. В совместную деятельность по достижению этой цели включены взрослые – учитель, психолог, логопед, родители ребенка – и сам ребенок. Взрослые координируют свою деятельность, учат ребенка узнавать новое, помогают ему организовать свою учебную деятельность. Традиционно учитель-логопед исходит из того, что учителю начальных классов очень не хватает логопедических знаний, и эти знания может дать логопед. Казалось бы, чего проще:  вооружил учителя специальными знаниями, приемами работы, и вместе с логопедом он участвует в коррекционной работе. На самом деле, у учителя есть свои задачи, у логопеда – свои, и залогом эффективной работы будет поиск моделей взаимодействия, при котором каждый специалист в процессе своей деятельности образует вокруг ребенка единое образовательное пространство. Ведущим при этом является учитель, а главным  социальным заказчиком – ро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работа состоит из нескольких этапов:</w:t>
      </w:r>
    </w:p>
    <w:p>
      <w:pPr>
        <w:pStyle w:val="Style12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прогностический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й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(мониторинговы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выделяются свои задачи, результаты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b/>
          <w:i/>
          <w:sz w:val="32"/>
          <w:szCs w:val="32"/>
        </w:rPr>
        <w:t>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перед логопедом стоит задача: выявление характера, тяжести и структуры дефекта  у учащегося.  Учитель-логопед может взаимодействовать с медицинским работником школы (просмотр медицинских карт), учителем (первичные наблюдения за ребенком, в частности выводы о его речевой активности). Необходимо здесь также взаимодействие с психологом школ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формы взаимодействия</w:t>
      </w:r>
      <w:r>
        <w:rPr>
          <w:rFonts w:cs="Times New Roman" w:ascii="Times New Roman" w:hAnsi="Times New Roman"/>
          <w:sz w:val="28"/>
          <w:szCs w:val="28"/>
        </w:rPr>
        <w:t>: беседа, анализ педагогической и медицинской документации,  наблюдение за деятельностью ребенка, изучение письменных работ учащего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работы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является формулировка логопедического за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Информационно – прогностический</w:t>
      </w:r>
      <w:r>
        <w:rPr>
          <w:rFonts w:cs="Times New Roman" w:ascii="Times New Roman" w:hAnsi="Times New Roman"/>
          <w:sz w:val="28"/>
          <w:szCs w:val="28"/>
        </w:rPr>
        <w:t xml:space="preserve"> этап осуществляе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 xml:space="preserve">беседы, совместного планирования, ПМПк. Состоит из двух блоков: взаимодействия с учителем и взаимодействия с роди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с формулировки запроса учителя. Учитель-логопед предлагает  ответить на вопросы: какую бы помощь вы хотели получить от логопеда?  Чем можете сами помочь? Можно в личной беседе, можно в виде анкеты. Такой подход, во-первых, помогает логопеду представить себе отношение учителя к коррекционной работе, во-вторых, мотивирует самого учителя на взаимодействие. После этого учитель знакомится со списком детей, которых логопед планирует  зачислить на логопедический пункт. Как правило, учителя соглашаются с зачислением детей, а обсуждение более детальное мы выносится на заседание ПМПк. Далее, когда принципиальное согласие уже получено, логопед может познакомить учителя с логопедическим заключениями детей (по группам) и основными направлениями работы на учебный год. Происходит корректировка планов групповой и подгрупповой работы, предварительное составление распис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этапом является ознакомление родителей с результатами диагностики и формулировка родительского запроса. Вопросы примерно такие: Что вас тревожит в развитии речи ребенка? Хотели бы вы получить логопедическую помощь в школе? Если да, то какую? Какое участие семьи  в коррекционной работе вы можете обеспечить? Какую помощь можете оказать логопедическому кабинету? Как и в случае с учителем, сразу можно представить себе родительские установки, активность или пассивность родителей, настроенность на сотрудничество или отказ от него. Если родители согласны на коррекционную работу,  учитель - логопед приступает к подробному ознакомлению с результатами диагностики и обговаривает направления коррекционной работы. При необходимости, на эту встречу приглашается ребенок (в случае, если нарушено строение или функции артикуляционного аппарата и родителям надо показать эти нарушения).  Обследование артикуляционного аппарата для наглядности и предупреждения возможного негативизма и тревожности ребенка проводится  в присутствии родителей. Здесь назначается  время следующей встречи, которая будет уже проводиться в качестве первой консультации, а также идет ознакомление родителей с предварительным расписанием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предусмотрено практикой работы школы, можно оформить договор с родителям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форма догово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ребенку рекомендовано посещение занятий учителя-логопеда на логопедическом пункте при МОУ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егося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 домашний адрес ________________________________ телефон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согласие (в случае несогласия договор не подписывается) на занятия с  учителем-логопедом. Родители наравне с учителем несут ответственность за посещение своим ребенком логопедических занятий. В свою очередь, учитель- логопед обязуется информировать родителей обучающегося о результатах обуч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________________</w:t>
        <w:tab/>
        <w:tab/>
        <w:t xml:space="preserve">  Подпись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одители отказываются от коррекции речи, то с результатами диагностики знакомить все-таки необходимо,  можно рассказать и о возможных последствиях несвоевременной коррекции проблем. Желательно указать, где, кроме школы, можно получить логопедическую помощь.  Возможно и оформить отказ родителей от занятий. Возможная форма отказа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-логопеду логопедического пун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 МОУ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 от места в группе развития и коррекции речи на логопункте при МОУ ____для своего сына (своей дочери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________________ класса МОУ ________________________в связи с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чевым диагнозом ребенка ____________________________ ознаком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лучены. О возможных последствиях предупрежде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0__г.                                    Подпись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данном этапе являются: скорректированные планы индивидуальной, подгрупповой, групповой работы; комплектование логопедического пункта, составление расписания, предварительное планирование консультацио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ррекционный этап работы </w:t>
      </w:r>
      <w:r>
        <w:rPr>
          <w:rFonts w:cs="Times New Roman" w:ascii="Times New Roman" w:hAnsi="Times New Roman"/>
          <w:sz w:val="28"/>
          <w:szCs w:val="28"/>
        </w:rPr>
        <w:t xml:space="preserve">подразумевает непосредственно логопедическую коррекцию речевых нарушений. Но и  здесь учитель- логопед не может работать изолированно от других специалистов. На этом этапе наиболее значимым является взаимодействие со всеми окружающими ребенка взрослыми. Необходимость участия специалистов обусловлена основными принципами логопедической работы: комплексность, систематичность, профилактика вторичных нарушений. Наиболее эффективна работа с ребенком, когда используются коррекционные резервы различных видов деятельности, особенно внеучебных, так как повышается  речевая мотивац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учителя - логопеда две задачи: привлечь к работе по закреплению навыков правильной речи, чтения и письма учителя, воспитателя ГПД, родителей, а также проводить пропаганду логопедических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зрослые должны быть наиболее информированы о своей роли в коррекции речи, о сути проблемы;  вооружены как практическими навыками, так и  специальными зн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здесь будут консультирование и практические занятия.  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работы: 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индивидуальные и групповые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и доклады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 в круглых столах, педсоветах, заседаниях МО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, папки-раскладушк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пособий, книг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уголки с советами логопе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 проводятся  как плановые, так и внеплановые. Плановых может быть не менее тр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– в  начале коррекционной работы – обучение приемам артикуляционной и пальчиковой гимнастики, приемам проверки и самопроверки письменной работы, приемам чтения в зависимости от вида дислек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– в период постановки звуков и их первичной автоматизации – с обучением практическим приемам постановки и ознакомлением памятки по автоматизации зву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консультация – по завершении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 ребенка нарушено произношение звуков, выпуск с логопедического пункта согласуется  с родителями при наличии у них определенной самостоятельности  в контроле за произношением звуков.  Кроме того, обратную связь с родителями можно осуществлять через тетради и дневники учащих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овы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 обычно проводятся  для родителей нынешних и будущих первоклассников, так вопросы обучения грамоте одинаково актуальны и для  детей с нарушениями речи, и для  детей с нормальным речевым развитием. Обычно не менее двух, например: в ноябре – декабре для родителей первоклассников  и в апреле – для родителей будущих первоклассников по вопросам речевой готовности к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ю–логопеду необходимо накапливать банк</w:t>
      </w:r>
      <w:r>
        <w:rPr>
          <w:rFonts w:cs="Times New Roman" w:ascii="Times New Roman" w:hAnsi="Times New Roman"/>
          <w:i/>
          <w:sz w:val="28"/>
          <w:szCs w:val="28"/>
        </w:rPr>
        <w:t xml:space="preserve"> пись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и педагогов по различным пробл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ыступления на родительских собраниях</w:t>
      </w:r>
      <w:r>
        <w:rPr>
          <w:rFonts w:cs="Times New Roman" w:ascii="Times New Roman" w:hAnsi="Times New Roman"/>
          <w:sz w:val="28"/>
          <w:szCs w:val="28"/>
        </w:rPr>
        <w:t xml:space="preserve"> практикуются, но по общим проблемам: развитие речи, педагогический подход к детям с проблемами речевого развития в семье, профилактика речевых нару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для учителей желательно планировать  как по их запросу, так и по собственному плану, учитывая методический план работы школы, Управл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зарекомендовала себя такая форма взаимосвязи, как </w:t>
      </w:r>
      <w:r>
        <w:rPr>
          <w:rFonts w:cs="Times New Roman" w:ascii="Times New Roman" w:hAnsi="Times New Roman"/>
          <w:i/>
          <w:sz w:val="28"/>
          <w:szCs w:val="28"/>
        </w:rPr>
        <w:t>папка «Со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гопеда».</w:t>
      </w:r>
      <w:r>
        <w:rPr>
          <w:rFonts w:cs="Times New Roman" w:ascii="Times New Roman" w:hAnsi="Times New Roman"/>
          <w:sz w:val="28"/>
          <w:szCs w:val="28"/>
        </w:rPr>
        <w:t xml:space="preserve">  Эта папка находится у учителя начальных классов, в разных классах ее  содержание различно. В папке находятся: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 класса с речевыми проблемами, сроки коррекци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произношения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речевых зарядок, пальчиковой и артикуляционной гимнастики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запоминания графического образа буквы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зиологические упражнения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ля автоматизации звуков,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развития фразовой речи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по анализу и учету специфических ошибок в письменной речи и т.д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мое папки учитель использует по своему усмотрению на разных этапах уроков обучения грамоты, чтения, русского языка, во внеклассной работ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налитическая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исутствует в коррекционной работе постоянно, так как идет текущая и промежуточная диагностика, и результаты подвергаются анализу, корректируются групповые и индивидуальные планы работы. С ее результатами учитель – логопед знакомит  учителей на консультациях в течение учебного года, в рамках этих же консультаций изучаются  и анализируются письменные работы детей, посещающих занятия на логопункте. Решение о выпуске детей с логопедического пункта или о продолжении работы принимается совместно с учителем, на заседании ПМПк школы. Учитель-логопед, как ведущий специалист, информирует родителей о результатах логопедическ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44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44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5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44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8"/>
    <w:lvlOverride w:ilvl="0"/>
    <w:lvlOverride w:ilvl="1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5">
    <w:name w:val="Заголовок 5 Знак"/>
    <w:basedOn w:val="Style11"/>
    <w:qFormat/>
    <w:rPr>
      <w:sz w:val="36"/>
      <w:lang w:val="ru-RU" w:bidi="ar-SA"/>
    </w:rPr>
  </w:style>
  <w:style w:type="character" w:styleId="6">
    <w:name w:val="Заголовок 6 Знак"/>
    <w:basedOn w:val="Style11"/>
    <w:qFormat/>
    <w:rPr>
      <w:sz w:val="32"/>
      <w:lang w:val="ru-RU" w:bidi="ar-SA"/>
    </w:rPr>
  </w:style>
  <w:style w:type="character" w:styleId="2">
    <w:name w:val="Основной текст 2 Знак"/>
    <w:basedOn w:val="Style11"/>
    <w:qFormat/>
    <w:rPr>
      <w:b/>
      <w:sz w:val="32"/>
      <w:lang w:val="ru-RU" w:bidi="ar-SA"/>
    </w:rPr>
  </w:style>
  <w:style w:type="character" w:styleId="3">
    <w:name w:val="Основной текст 3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3:00Z</dcterms:created>
  <dc:creator>Федорчук</dc:creator>
  <dc:description/>
  <cp:keywords/>
  <dc:language>en-US</dc:language>
  <cp:lastModifiedBy>Dvetal</cp:lastModifiedBy>
  <cp:lastPrinted>2008-12-05T11:49:00Z</cp:lastPrinted>
  <dcterms:modified xsi:type="dcterms:W3CDTF">2008-12-05T09:53:00Z</dcterms:modified>
  <cp:revision>2</cp:revision>
  <dc:subject/>
  <dc:title/>
</cp:coreProperties>
</file>